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S.M.AR.T – Servizi Museali Artistici e Teatrali, è realizzato grazie alla concessione del co-finanziamento pubblico nell’ambito dell’Avviso “Giovani per il sociale”, approvato con decreto del Capo Dipartimento della Gioventù e del Servizio Civile Naz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o di prenotazione Laboratori di didattica muse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i anagrafici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Istituto Scolastico _________________________ Ordine e Grado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 del dirigente scolastico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 Comune __________________ Prov 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l. _________________ Fax _________________ Email 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ati per la prenotazione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Classe (indicare la classe per la quale si intende prenotare): __________ N. alunni 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Nome e cognome del docente Referente: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______________________ Cell ______________________ Email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per quale laboratorio si intende prenotar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boratorio Intercultura – Non scherzare con i… santi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Social – Ritratto, autoritratto e selfi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Comunicazione – Piccolo Spazio Pubblicità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Polisensoriale – Ascoltiamo i materiali dell’art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Sceneggiatura – Segni e gesti tra mito e poesi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sui manoscritti – Inchiostro e penna d’oc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d’arte – disegni di luce: la tecnica del chiaroscur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oratorio di storia dell’arte – sentinelle di pietra</w:t>
      </w:r>
    </w:p>
    <w:p>
      <w:pPr>
        <w:pStyle w:val="Paragrafoelenco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4"/>
          <w:szCs w:val="24"/>
        </w:rPr>
        <w:t>Laboratorio di arte – la bottega dell’affresc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0"/>
          <w:szCs w:val="20"/>
        </w:rPr>
        <w:t>Autorizzo il trattamento dei miei dati personali, ai sensi del D.lgs. 196 del 30 giugno 2003</w:t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_________________                          Firma e timbro del dirigente scolastico 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45618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790" r="-2" b="3012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0:00Z</dcterms:created>
  <dc:creator>ADMIN</dc:creator>
  <dc:description/>
  <dc:language>en-US</dc:language>
  <cp:lastModifiedBy>bernie</cp:lastModifiedBy>
  <dcterms:modified xsi:type="dcterms:W3CDTF">2016-08-30T09:40:00Z</dcterms:modified>
  <cp:revision>8</cp:revision>
  <dc:subject/>
  <dc:title/>
</cp:coreProperties>
</file>