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Il/la sottoscritto/a, cognome _________________________ Nome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 a ________________________ il ___ / ___ / _______ e residente in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a via / piazza / corso  ___________________ n. ___________ CAP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 ____________________  cell. ________________ email 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 di iscriversi al laboratorio di: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eatro 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rtoria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afica di base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orkshop video n.1 – Comunicare il Sociale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orkshop n. 2 – Tecniche di ripresa video e montaggio per la comunicazione sociale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orkshop n. 3 – Workshop di video partecipato Sguardi Traver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al fine dichia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ria professionale</w:t>
      </w:r>
    </w:p>
    <w:p>
      <w:pPr>
        <w:pStyle w:val="Normal"/>
        <w:rPr/>
      </w:pPr>
      <w:r>
        <w:rPr/>
        <w:t>Iniziare dal più recente impiego rilevan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di impieg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</w:tr>
      <w:tr>
        <w:trPr>
          <w:trHeight w:val="7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zione e studi</w:t>
      </w:r>
    </w:p>
    <w:p>
      <w:pPr>
        <w:pStyle w:val="Normal"/>
        <w:rPr/>
      </w:pPr>
      <w:r>
        <w:rPr/>
        <w:t>Iniziare dal più recente impiego rilevan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di impieg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</w:tr>
      <w:tr>
        <w:trPr>
          <w:trHeight w:val="79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ttera motivazio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simo 10 righe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4755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rizzo il trattamento dei miei dati personali, ai sensi del D.lgs. 196 del 30 giugno 2003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Data _________________                                                             Firma __________________________</w:t>
      </w:r>
    </w:p>
    <w:sectPr>
      <w:headerReference w:type="default" r:id="rId2"/>
      <w:type w:val="nextPage"/>
      <w:pgSz w:w="11906" w:h="16838"/>
      <w:pgMar w:left="1134" w:right="1134" w:gutter="0" w:header="28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15" w:leader="none"/>
      </w:tabs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2456180" cy="117919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1793" r="-2" b="30126"/>
                  <a:stretch>
                    <a:fillRect/>
                  </a:stretch>
                </pic:blipFill>
                <pic:spPr bwMode="auto">
                  <a:xfrm>
                    <a:off x="0" y="0"/>
                    <a:ext cx="2456180" cy="1179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38:00Z</dcterms:created>
  <dc:creator>ADMIN</dc:creator>
  <dc:description/>
  <cp:keywords/>
  <dc:language>en-US</dc:language>
  <cp:lastModifiedBy>bernie</cp:lastModifiedBy>
  <dcterms:modified xsi:type="dcterms:W3CDTF">2016-04-01T09:38:00Z</dcterms:modified>
  <cp:revision>2</cp:revision>
  <dc:subject/>
  <dc:title/>
</cp:coreProperties>
</file>